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мар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3-15T06:1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